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334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.2pt" to="173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4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34290</wp:posOffset>
                      </wp:positionV>
                      <wp:extent cx="20681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2.7pt" to="349.4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sz w:val="18"/>
          <w:lang w:val="de-DE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ANH MỤC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rFonts w:eastAsia="Times New Roman"/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Thiết bị dạy học tối thiểu cấp Trung học phổ thông  - </w:t>
      </w:r>
      <w:r>
        <w:rPr>
          <w:b/>
          <w:sz w:val="28"/>
          <w:szCs w:val="32"/>
          <w:lang w:val="de-DE"/>
        </w:rPr>
        <w:t>môn Công nghệ</w:t>
      </w:r>
    </w:p>
    <w:p>
      <w:pPr>
        <w:pStyle w:val="Normal"/>
        <w:jc w:val="center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116205</wp:posOffset>
                </wp:positionV>
                <wp:extent cx="2143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9.15pt" to="47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8"/>
          <w:lang w:val="de-DE"/>
        </w:rPr>
        <w:t>(Kèm theo Thông tư  số 01/2010/TT-BGDĐT ngày 18/01/2010 của Bộ trưởng Bộ Giáo dục và Đào tạo)</w:t>
      </w:r>
    </w:p>
    <w:p>
      <w:pPr>
        <w:pStyle w:val="Normal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65"/>
        <w:gridCol w:w="3300"/>
        <w:gridCol w:w="6943"/>
        <w:gridCol w:w="1221"/>
        <w:gridCol w:w="1576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thiết b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hiết b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 tả chi tiế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ù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 lớ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. TRANH ẢN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</w:t>
            </w:r>
            <w:r>
              <w:rPr/>
              <w:t>10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trình nuôi cấy mô tế bào trong việc tạo và nhân giống cây trồ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ích thước (790x1090) mm </w:t>
            </w:r>
            <w:r>
              <w:rPr>
                <w:lang w:val="es-ES"/>
              </w:rPr>
              <w:t>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T</w:t>
            </w:r>
            <w:r>
              <w:rPr>
                <w:lang w:val="en-US"/>
              </w:rPr>
              <w:t>CN</w:t>
            </w:r>
            <w:r>
              <w:rPr/>
              <w:t>100</w:t>
            </w:r>
            <w:r>
              <w:rPr>
                <w:lang w:val="en-US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và sử dụng đất mặn, đất phèn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ích thước (790x1090) mm </w:t>
            </w:r>
            <w:r>
              <w:rPr>
                <w:lang w:val="es-ES"/>
              </w:rPr>
              <w:t>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T</w:t>
            </w:r>
            <w:r>
              <w:rPr>
                <w:lang w:val="en-US"/>
              </w:rPr>
              <w:t>CN</w:t>
            </w:r>
            <w:r>
              <w:rPr/>
              <w:t>100</w:t>
            </w:r>
            <w:r>
              <w:rPr>
                <w:lang w:val="en-US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chứng, bệnh tích của gà bị bệnh Niu - Cát - Xơ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ích thước (790x1090) mm </w:t>
            </w:r>
            <w:r>
              <w:rPr>
                <w:lang w:val="es-ES"/>
              </w:rPr>
              <w:t>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T</w:t>
            </w:r>
            <w:r>
              <w:rPr>
                <w:lang w:val="en-US"/>
              </w:rPr>
              <w:t>CN</w:t>
            </w:r>
            <w:r>
              <w:rPr/>
              <w:t>100</w:t>
            </w:r>
            <w:r>
              <w:rPr>
                <w:lang w:val="en-US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chứng, bệnh tích của Cá trắm cỏ bị bệnh xuất huyết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ích thước (790x1090) mm </w:t>
            </w:r>
            <w:r>
              <w:rPr>
                <w:lang w:val="es-ES"/>
              </w:rPr>
              <w:t>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T</w:t>
            </w:r>
            <w:r>
              <w:rPr>
                <w:lang w:val="en-US"/>
              </w:rPr>
              <w:t>CN</w:t>
            </w:r>
            <w:r>
              <w:rPr/>
              <w:t>100</w:t>
            </w:r>
            <w:r>
              <w:rPr>
                <w:lang w:val="en-US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trình cấy truyền phôi b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ích thước (790x1090) mm </w:t>
            </w:r>
            <w:r>
              <w:rPr>
                <w:lang w:val="es-ES"/>
              </w:rPr>
              <w:t>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T</w:t>
            </w:r>
            <w:r>
              <w:rPr>
                <w:lang w:val="en-US"/>
              </w:rPr>
              <w:t>CN</w:t>
            </w:r>
            <w:r>
              <w:rPr/>
              <w:t>100</w:t>
            </w:r>
            <w:r>
              <w:rPr>
                <w:lang w:val="en-US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ột số loại sâu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bệnh hại lú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ích thước (790x1090) mm </w:t>
            </w:r>
            <w:r>
              <w:rPr>
                <w:lang w:val="es-ES"/>
              </w:rPr>
              <w:t>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ó thể thay bằng tiêu bả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T</w:t>
            </w:r>
            <w:r>
              <w:rPr>
                <w:lang w:val="en-US"/>
              </w:rPr>
              <w:t>CN</w:t>
            </w:r>
            <w:r>
              <w:rPr/>
              <w:t>100</w:t>
            </w:r>
            <w:r>
              <w:rPr>
                <w:lang w:val="en-US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trình sản xuất thức ăn hỗn hợp cho vật nuô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ích thước (790x1090) mm </w:t>
            </w:r>
            <w:r>
              <w:rPr>
                <w:lang w:val="es-ES"/>
              </w:rPr>
              <w:t>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ó thể thay bằng phi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T</w:t>
            </w:r>
            <w:r>
              <w:rPr>
                <w:lang w:val="en-US"/>
              </w:rPr>
              <w:t>CN</w:t>
            </w:r>
            <w:r>
              <w:rPr/>
              <w:t>100</w:t>
            </w:r>
            <w:r>
              <w:rPr>
                <w:lang w:val="en-US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ệ chế tạo phôi đúc trong khuôn cát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ích thước (790x1090) mm </w:t>
            </w:r>
            <w:r>
              <w:rPr>
                <w:lang w:val="es-ES"/>
              </w:rPr>
              <w:t>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T</w:t>
            </w:r>
            <w:r>
              <w:rPr>
                <w:lang w:val="en-US"/>
              </w:rPr>
              <w:t>CN</w:t>
            </w:r>
            <w:r>
              <w:rPr/>
              <w:t>100</w:t>
            </w:r>
            <w:r>
              <w:rPr>
                <w:lang w:val="en-US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ộng cơ xăng 4 kỳ và động cơ xăng 2 kỳ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ích thước (790x1090) mm </w:t>
            </w:r>
            <w:r>
              <w:rPr>
                <w:lang w:val="es-ES"/>
              </w:rPr>
              <w:t>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T</w:t>
            </w:r>
            <w:r>
              <w:rPr>
                <w:lang w:val="en-US"/>
              </w:rPr>
              <w:t>CN</w:t>
            </w:r>
            <w:r>
              <w:rPr/>
              <w:t>10</w:t>
            </w:r>
            <w:r>
              <w:rPr>
                <w:lang w:val="en-US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ục khuỷu thanh truyề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ích thước (790x1090) mm </w:t>
            </w:r>
            <w:r>
              <w:rPr>
                <w:lang w:val="es-ES"/>
              </w:rPr>
              <w:t>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</w:t>
            </w:r>
            <w:r>
              <w:rPr/>
              <w:t>10</w:t>
            </w:r>
            <w:r>
              <w:rPr>
                <w:lang w:val="en-US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bôi trơn và hệ thống làm mát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ích thước (790x1090) mm </w:t>
            </w:r>
            <w:r>
              <w:rPr>
                <w:lang w:val="es-ES"/>
              </w:rPr>
              <w:t>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</w:t>
            </w:r>
            <w:r>
              <w:rPr/>
              <w:t>10</w:t>
            </w:r>
            <w:r>
              <w:rPr>
                <w:lang w:val="en-US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truyền lực ô tô và bộ ly hợp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ích thước (790x1090) mm </w:t>
            </w:r>
            <w:r>
              <w:rPr>
                <w:lang w:val="es-ES"/>
              </w:rPr>
              <w:t>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</w:t>
            </w:r>
            <w:r>
              <w:rPr/>
              <w:t>10</w:t>
            </w:r>
            <w:r>
              <w:rPr>
                <w:lang w:val="en-US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p số, truyền lực chính và bộ vi sa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ích thước (790x1090) mm </w:t>
            </w:r>
            <w:r>
              <w:rPr>
                <w:lang w:val="es-ES"/>
              </w:rPr>
              <w:t>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</w:t>
            </w:r>
            <w:r>
              <w:rPr/>
              <w:t>10</w:t>
            </w:r>
            <w:r>
              <w:rPr>
                <w:lang w:val="en-US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áy biến áp 3 ph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ích thước (790x1090) mm </w:t>
            </w:r>
            <w:r>
              <w:rPr>
                <w:lang w:val="es-ES"/>
              </w:rPr>
              <w:t>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</w:t>
            </w:r>
            <w:r>
              <w:rPr/>
              <w:t>10</w:t>
            </w:r>
            <w:r>
              <w:rPr>
                <w:lang w:val="en-US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ồng cơ điện không đồng bộ 3 pha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ồm 2 tờ, kích thước (790x1090) mm </w:t>
            </w:r>
            <w:r>
              <w:rPr>
                <w:lang w:val="es-ES"/>
              </w:rPr>
              <w:t>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. MẪU VẬ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16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ảng mạch điện nối tải 3 ph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ảng điệ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ích thước (400x600x12)mm, có gắn các đui đèn và ổ cắm điện để đấu mạch kiểu sao và kiểu tam giác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óng đèn 220V-25W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ồm 6 cái, loại sợi đốt thông dụng, điện áp 220V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ầu dao 3 pha 2 chiều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thông dụng 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ây điệ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ó 2 đầu cắm, dài 30 c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ây điện nguồ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thông dụng, có 4 lõi, dài 2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ôn kế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thông dụng, giới hạn đo 500V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17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ng mạch nguồn cung cấp điện 1 chiề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ảng mạch i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Kích thước (210x120x2)mm, làm bằng sợi thủy tinh trong, có mạch điện bằng đồng, mặt trên có in tên các linh kiện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ến áp nguồ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Điện áp đầu vào 220V, đầu ra 12V, 1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ầu chì ố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Loại thông dụng 1A, có nắp bảo vệ an toàn, dễ tháo lắ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iôt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ồm 4 cái, loại thông dụng, 1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ụ lọc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Gồm 2 cái, loại thông dụng, điện dung 1000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en-US"/>
              </w:rPr>
              <w:t></w:t>
            </w:r>
            <w:r>
              <w:rPr>
                <w:spacing w:val="-8"/>
                <w:sz w:val="24"/>
                <w:szCs w:val="24"/>
                <w:lang w:val="en-US"/>
              </w:rPr>
              <w:t>F,  điện áp 25V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ộn cảm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oại thông dụng, 100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</w:t>
            </w:r>
            <w:r>
              <w:rPr>
                <w:sz w:val="24"/>
                <w:szCs w:val="24"/>
                <w:lang w:val="en-US"/>
              </w:rPr>
              <w:t>H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 ổn áp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 7812 loại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ây nguồ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ồm 2 cái: nguồn vào 220V, giắc cắm không lẫn giữa đầu vào và đầu ra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ắc cắm nguồn DC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2 chân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 cắm IC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ọai thông dụng, họ 78xx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ộp bảo v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ích thước (215x125x70) mm. Đáy lắp bảng mạch in, nắp có thể tháo rời, làm bằng nhựa PC trong suốt, đảm bảo độ bền cơ học. Đáy hộp có 4 chân đệm bằng cao su.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18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ng mạch khuyếch đại âm tầ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ản mạch (bo mạch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Kích thước (210x120x2)mm, làm bằng sợi thủy tinh trong, có mạch điện bằng đồng, mặt trên có in tên các linh kiện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ến áp âm tầ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Gồm 2 cái loại thông dụng: 1 biến áp đảo pha, 1 biến áp xuất â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zit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ồm 3 cái, loại thông dụng: C828, H1061 (2 cái)  hoặc tương đươ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ụ hó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1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</w:t>
            </w:r>
            <w:r>
              <w:rPr>
                <w:sz w:val="24"/>
                <w:szCs w:val="24"/>
                <w:lang w:val="en-US"/>
              </w:rPr>
              <w:t>F, 50V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iện trở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ồm 3 cái: 560k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</w:t>
            </w:r>
            <w:r>
              <w:rPr>
                <w:sz w:val="24"/>
                <w:szCs w:val="24"/>
                <w:lang w:val="en-US"/>
              </w:rPr>
              <w:t>; 2,2 k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</w:t>
            </w:r>
            <w:r>
              <w:rPr>
                <w:sz w:val="24"/>
                <w:szCs w:val="24"/>
                <w:lang w:val="en-US"/>
              </w:rPr>
              <w:t xml:space="preserve">; 100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</w:t>
            </w:r>
            <w:r>
              <w:rPr>
                <w:sz w:val="24"/>
                <w:szCs w:val="24"/>
                <w:lang w:val="en-US"/>
              </w:rPr>
              <w:t xml:space="preserve"> hoặc các điện trở có trị số phù hợp với các tranzito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ắc nguồn DC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2 chân, thông dụng, phù hợp với giắc nguồn ra của bộ nguồn 1 chiều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ắc nối tín hiệu và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ồm 2 cái, loại 2 chân thông dụng kèm theo dây có một đầu giắc cái SIP2, một đầu giắc phone 3m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 giắc căm dây lo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ích thước (32x20)mm, loại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ắc cắm chuyển đổ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ồm 2 cái, loại 2 chân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oại loa nén 8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</w:t>
            </w:r>
            <w:r>
              <w:rPr>
                <w:sz w:val="24"/>
                <w:szCs w:val="24"/>
                <w:lang w:val="en-US"/>
              </w:rPr>
              <w:t>, 5W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ộp bảo v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Kích thước (215x125x70)mm. Đáy lắp bảng mạch in, nắp có thể tháo rời, làm bằng nhựa PC trong suốt, đảm bảo độ bền cơ học. Đáy hộp có 4 chân đệm bằng cao su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19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ng mạch tạo xung đa hà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ản mạch (bo mạch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Kích thước (210x120x2)mm, làm bằng sợi thủy tinh trong, có mạch điện bằng đồng, mặt trên có in tên các linh kiện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iôt phát qua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ồm 2 cái loại thông dụng, màu xanh, đ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ụ hó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Gồm 2 cái loại 1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</w:t>
            </w:r>
            <w:r>
              <w:rPr>
                <w:sz w:val="24"/>
                <w:szCs w:val="24"/>
                <w:lang w:val="en-US"/>
              </w:rPr>
              <w:t>F, 50V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iện trở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ồm 2 loại, mỗi loại 2 cái: 1k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</w:t>
            </w:r>
            <w:r>
              <w:rPr>
                <w:sz w:val="24"/>
                <w:szCs w:val="24"/>
                <w:lang w:val="en-US"/>
              </w:rPr>
              <w:t>; 56k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</w:t>
            </w:r>
            <w:r>
              <w:rPr>
                <w:sz w:val="24"/>
                <w:szCs w:val="24"/>
                <w:lang w:val="en-US"/>
              </w:rPr>
              <w:t xml:space="preserve"> hoặc các điện trở có trị số phù hợp với các tranzito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zit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Gồm 2 cái, loại thông dụng C828 hoặc tương đươ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ắc nguồn vào DC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Loại 2 chân thông dụng, phù hợp với giắc của bộ nguồn 1 chiều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Đế cắm tụ điện, điện trở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ồm 8 cái loại 2 lỗ,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ộp đự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Kích thước (215x125x70) mm. Đáy lắp bảng mạch in, nắp có thể tháo rời, làm bằng nhựa PC trong suốt, đảm bảo độ bền cơ học. Đáy hộp có 4 chân đệm bằng cao su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20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ng mạch điều khiển tốc độ động cơ không đồng bộ 1 ph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ản mạch (bo mạch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Kích thước (210x120x2)mm, làm bằng sợi thủy tinh trong, có mạch điện bằng đồng, mặt trên có in tên các linh kiện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ầu chì ố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ại thông dụng 1A, có nắp bảo vệ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ết áp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thông dụng 500 k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</w:t>
            </w:r>
            <w:r>
              <w:rPr>
                <w:sz w:val="24"/>
                <w:szCs w:val="24"/>
                <w:lang w:val="en-US"/>
              </w:rPr>
              <w:t>, có công tắc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Điện trở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Loại thông dụng 2,2 k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</w:t>
            </w:r>
            <w:r>
              <w:rPr>
                <w:sz w:val="24"/>
                <w:szCs w:val="24"/>
                <w:lang w:val="en-US"/>
              </w:rPr>
              <w:t>; 0,5W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c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thông dụng DB3 hoặc tương đươ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ac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Loại thông dụng BTA06 – 600 hoặc tương đươ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ây nguồ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2 lõi chịu được điện áp 220V có phích cắm, ổ cắm nguồn ra cho động cơ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ộp đự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Kích thước (215x125x70) mm. Đáy lắp bảng mạch in, nắp có thể tháo rời, làm bằng nhựa PC trong suốt, đảm bảo độ bền cơ học. Đáy hộp có 4 chân đệm bằng cao su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21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ng mạch bảo vệ quá điện á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ản mạch (bo mạch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ích thước (210x120x2)mm, làm bằng sợi thủy tinh trong, có mạch điện bằng đồng, mặt trên có in tên các linh kiện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ụ hó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ại thông dụng 3300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</w:t>
            </w:r>
            <w:r>
              <w:rPr>
                <w:sz w:val="24"/>
                <w:szCs w:val="24"/>
                <w:lang w:val="it-IT"/>
              </w:rPr>
              <w:t>F, 25V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iôt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ồm 2 cái loại thông dụng 1A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ầu chì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ại thông dụng 1A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ến trở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ại thông dụng 1k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</w:t>
            </w:r>
            <w:r>
              <w:rPr>
                <w:sz w:val="24"/>
                <w:szCs w:val="24"/>
                <w:lang w:val="it-IT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iện trở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it-IT"/>
              </w:rPr>
            </w:pPr>
            <w:r>
              <w:rPr>
                <w:spacing w:val="-8"/>
                <w:sz w:val="24"/>
                <w:szCs w:val="24"/>
                <w:lang w:val="it-IT"/>
              </w:rPr>
              <w:t>Gồm 5 cái loại thông dụng: 2 cái 1k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</w:t>
            </w:r>
            <w:r>
              <w:rPr>
                <w:spacing w:val="-8"/>
                <w:sz w:val="24"/>
                <w:szCs w:val="24"/>
                <w:lang w:val="it-IT"/>
              </w:rPr>
              <w:t>; 1 cái 220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</w:t>
            </w:r>
            <w:r>
              <w:rPr>
                <w:spacing w:val="-8"/>
                <w:sz w:val="24"/>
                <w:szCs w:val="24"/>
                <w:lang w:val="it-IT"/>
              </w:rPr>
              <w:t>, 2 cái 4,7k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</w:t>
            </w:r>
            <w:r>
              <w:rPr>
                <w:spacing w:val="-8"/>
                <w:sz w:val="24"/>
                <w:szCs w:val="24"/>
                <w:lang w:val="it-IT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i ốt ổn áp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ại thông dụng Zenner 6,8V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zit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Gồm 2 cái loại C828 và H1061 hoặc tương đươ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ơl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ại thông dụng 12V, 10A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óng đèn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ại thông dụng 12V, 10W, có đế và dây nối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ọc đấu nguồn 2 cá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it-IT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Gồm 2 cái: nguồn vào/ra 12V, dây nối, phích cắ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ây nguồ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ây đôi, có đầu cắm, dài 1000m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ộp bảo v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Kích thước (215x125x70) mm. Đáy lắp bảng mạch in, nắp có thể tháo rời, làm bằng nhựa PC trong suốt, đảm bảo độ bền cơ học. Đáy hộp có 4 chân đệm bằng cao su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iện trở tha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Gồm 8 loại, mỗi loại 2 cái: 100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</w:t>
            </w:r>
            <w:r>
              <w:rPr>
                <w:sz w:val="24"/>
                <w:szCs w:val="24"/>
                <w:lang w:val="it-IT"/>
              </w:rPr>
              <w:t>; 1k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</w:t>
            </w:r>
            <w:r>
              <w:rPr>
                <w:sz w:val="24"/>
                <w:szCs w:val="24"/>
                <w:lang w:val="it-IT"/>
              </w:rPr>
              <w:t>; 470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</w:t>
            </w:r>
            <w:r>
              <w:rPr>
                <w:sz w:val="24"/>
                <w:szCs w:val="24"/>
                <w:lang w:val="it-IT"/>
              </w:rPr>
              <w:t>; 4,7k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</w:t>
            </w:r>
            <w:r>
              <w:rPr>
                <w:sz w:val="24"/>
                <w:szCs w:val="24"/>
                <w:lang w:val="it-IT"/>
              </w:rPr>
              <w:t>; 2,2k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</w:t>
            </w:r>
            <w:r>
              <w:rPr>
                <w:sz w:val="24"/>
                <w:szCs w:val="24"/>
                <w:lang w:val="it-IT"/>
              </w:rPr>
              <w:t>; 330k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</w:t>
            </w:r>
            <w:r>
              <w:rPr>
                <w:sz w:val="24"/>
                <w:szCs w:val="24"/>
                <w:lang w:val="it-IT"/>
              </w:rPr>
              <w:t>; 180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</w:t>
            </w:r>
            <w:r>
              <w:rPr>
                <w:sz w:val="24"/>
                <w:szCs w:val="24"/>
                <w:lang w:val="it-IT"/>
              </w:rPr>
              <w:t>; 5,6k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</w:t>
            </w:r>
            <w:r>
              <w:rPr>
                <w:sz w:val="24"/>
                <w:szCs w:val="24"/>
                <w:lang w:val="it-IT"/>
              </w:rPr>
              <w:t>, công suất 0.25W, sai số 5%, hiển thị trị số bằng vạch màu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iện trở Kim loạ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 k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</w:t>
            </w:r>
            <w:r>
              <w:rPr>
                <w:sz w:val="24"/>
                <w:szCs w:val="24"/>
                <w:lang w:val="en-US"/>
              </w:rPr>
              <w:t>, c</w:t>
            </w:r>
            <w:r>
              <w:rPr>
                <w:spacing w:val="-8"/>
                <w:sz w:val="24"/>
                <w:szCs w:val="24"/>
                <w:lang w:val="it-IT"/>
              </w:rPr>
              <w:t>ông suất 1W, sai số 10%, hiển thị trị số bằng số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iện trở sứ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</w:t>
            </w:r>
            <w:r>
              <w:rPr>
                <w:sz w:val="24"/>
                <w:szCs w:val="24"/>
                <w:lang w:val="en-US"/>
              </w:rPr>
              <w:t>, công suất 10 W,</w:t>
            </w:r>
            <w:r>
              <w:rPr>
                <w:spacing w:val="-8"/>
                <w:sz w:val="24"/>
                <w:szCs w:val="24"/>
                <w:lang w:val="it-IT"/>
              </w:rPr>
              <w:t xml:space="preserve"> sai số 5%, hiển thị trị số bằng số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ụ giấy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</w:t>
            </w:r>
            <w:r>
              <w:rPr>
                <w:sz w:val="24"/>
                <w:szCs w:val="24"/>
                <w:lang w:val="en-US"/>
              </w:rPr>
              <w:t>F, đ</w:t>
            </w:r>
            <w:r>
              <w:rPr>
                <w:spacing w:val="-8"/>
                <w:sz w:val="24"/>
                <w:szCs w:val="24"/>
                <w:lang w:val="it-IT"/>
              </w:rPr>
              <w:t>iện áp 250V, sai số 10%, hiển thị trị số bằng số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ụ gốm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</w:t>
            </w:r>
            <w:r>
              <w:rPr>
                <w:sz w:val="24"/>
                <w:szCs w:val="24"/>
                <w:lang w:val="en-US"/>
              </w:rPr>
              <w:t>F, đ</w:t>
            </w:r>
            <w:r>
              <w:rPr>
                <w:spacing w:val="-8"/>
                <w:sz w:val="24"/>
                <w:szCs w:val="24"/>
                <w:lang w:val="it-IT"/>
              </w:rPr>
              <w:t>iện áp 100V, sai số 10%, hiển thị trị số bằng số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ụ hó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</w:t>
            </w:r>
            <w:r>
              <w:rPr>
                <w:sz w:val="24"/>
                <w:szCs w:val="24"/>
                <w:lang w:val="en-US"/>
              </w:rPr>
              <w:t>F, đ</w:t>
            </w:r>
            <w:r>
              <w:rPr>
                <w:sz w:val="24"/>
                <w:szCs w:val="24"/>
                <w:lang w:val="it-IT"/>
              </w:rPr>
              <w:t>iện áp 25V, sai số 10%, hiển thị trị số bằng số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ụ hó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tụ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  <w:lang w:val="en-US"/>
              </w:rPr>
            </w:r>
            <w:r>
              <w:rPr>
                <w:position w:val="-6"/>
                <w:sz w:val="24"/>
                <w:szCs w:val="24"/>
                <w:lang w:val="en-US"/>
              </w:rPr>
              <w:fldChar w:fldCharType="separate"/>
            </w:r>
            <w:r>
              <w:rPr>
                <w:position w:val="-6"/>
                <w:sz w:val="24"/>
                <w:szCs w:val="24"/>
                <w:lang w:val="en-US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0F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điện áp 16V, sai số 10%, hiển thị trị số bằng số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ôn cảm lõi ferit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t-BR"/>
              </w:rPr>
              <w:t>Loại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ến áp cao tầ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õi ferit điều chỉnh được, 4 hoặc 5 chân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ộn cảm lõi không khí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oại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ến áp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õi ferit điện áp đầu vào 220V, điện áp đầu ra 12V, có cường độ dòng điện 1A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1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ixto</w:t>
              <w:tab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thông dụng NEC2P4M hoặc tương đươ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ac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BTA 06-600 hoặc tương đương 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c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DB 3 hoặc tương đươ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 zi t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ỗi loại 1 cái: C828; A 546; H1061; A671 hoặc tương đươ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C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IC 7805; 7905; 7809; 7812; A 4440; 1 cái họ IC-74xx hoặc tương đươ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i ốt tách só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oại tách sóng </w:t>
            </w:r>
            <w:r>
              <w:rPr>
                <w:spacing w:val="-8"/>
                <w:sz w:val="24"/>
                <w:szCs w:val="24"/>
                <w:lang w:val="it-IT"/>
              </w:rPr>
              <w:t>1A; 4A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i ốt phát qua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Gồm 2 cái loại thông dụng màu xanh, đ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 mạch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thông dụng lắp các linh kiện điện tử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. DỤNG CỤ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áy đo độ pH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cầm tay hiệu số khoảng đo từ 0 – 14 độ pH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Bình tam giác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oại thủy tinh trung tính, dung tích 100ml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ốc thủy tinh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Loại thủy tinh trung tính, dung tích 250ml, độ chia nhỏ nhất 5ml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ốc thủy tinh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thủy tinh trung tính, dung tích 1000ml độ chia nhỏ nhất 100ml có tay cầ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Ống đo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ựa PP trong suốt, dung tích 100ml, độ chia nhỏ nhất 1ml; có đế nhựa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Ống hút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 thủy tinh trung tính, dung tích 10ml, độ chia nhỏ nhất 0,1ml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ân đồng hồ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thông dụng, độ chia nhỏ nhất 10g, cân tối đa 2k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ợt bắt sâu b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ệng vợt đường kính 3000 mm, lưới nilon, dài tối thiểu 600mm, có cán cầ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h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thông dụng, sắt mạ niken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ính lúp cầm tay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oại thông dụng, độ phóng đại 3X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ấy quỳ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ng dịch knop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dụng cụ vẽ kỹ thuật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cho sinh viên vẽ ký thuật bao gồm: compa (2 cái), thước cong nhiều lỗ; Eke 30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– 60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và 45</w:t>
              <w:softHyphen/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có 1 cạnh góc vuông dài 300mm, thước chữ T dài 600mm gập được phần ke vuô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hồ đo điện vạn nă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, hiển thị bằng 4 chữ số, đo được điện áp một chiều tối đa 500V, điện áp xoay chiều tối đa 1000V, dòng điện 1 chiều 10A, dòng điện xoay chiều 10A, điện trở nhiều thang đo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út thử điệ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ìm điệ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Tuốc nơ vít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4 cạnh và 2 cạnh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en-US"/>
              </w:rPr>
              <w:t>CN2</w:t>
            </w: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ạt điệ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thông dụng, động cơ không đồng bộ 1 pha, điện áp 220V, 50Hz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84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Vinh Hiể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9.%1"/>
      <w:lvlJc w:val="center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decimal"/>
      <w:lvlText w:val="20.%1"/>
      <w:lvlJc w:val="center"/>
      <w:pPr>
        <w:tabs>
          <w:tab w:val="num" w:pos="360"/>
        </w:tabs>
        <w:ind w:left="360" w:hanging="72"/>
      </w:pPr>
      <w:rPr/>
    </w:lvl>
  </w:abstractNum>
  <w:abstractNum w:abstractNumId="3">
    <w:lvl w:ilvl="0">
      <w:start w:val="1"/>
      <w:numFmt w:val="decimal"/>
      <w:lvlText w:val="18.%1"/>
      <w:lvlJc w:val="center"/>
      <w:pPr>
        <w:tabs>
          <w:tab w:val="num" w:pos="360"/>
        </w:tabs>
        <w:ind w:left="360" w:hanging="72"/>
      </w:pPr>
      <w:rPr/>
    </w:lvl>
  </w:abstractNum>
  <w:abstractNum w:abstractNumId="4">
    <w:lvl w:ilvl="0">
      <w:start w:val="1"/>
      <w:numFmt w:val="decimal"/>
      <w:lvlText w:val="16.%1"/>
      <w:lvlJc w:val="center"/>
      <w:pPr>
        <w:tabs>
          <w:tab w:val="num" w:pos="360"/>
        </w:tabs>
        <w:ind w:left="360" w:hanging="72"/>
      </w:pPr>
      <w:rPr/>
    </w:lvl>
  </w:abstractNum>
  <w:abstractNum w:abstractNumId="5">
    <w:lvl w:ilvl="0">
      <w:start w:val="1"/>
      <w:numFmt w:val="decimal"/>
      <w:lvlText w:val="17.%1"/>
      <w:lvlJc w:val="center"/>
      <w:pPr>
        <w:tabs>
          <w:tab w:val="num" w:pos="360"/>
        </w:tabs>
        <w:ind w:left="360" w:hanging="72"/>
      </w:pPr>
      <w:rPr/>
    </w:lvl>
  </w:abstractNum>
  <w:abstractNum w:abstractNumId="6">
    <w:lvl w:ilvl="0">
      <w:start w:val="22"/>
      <w:numFmt w:val="decimal"/>
      <w:lvlText w:val="%1"/>
      <w:lvlJc w:val="center"/>
      <w:pPr>
        <w:tabs>
          <w:tab w:val="num" w:pos="360"/>
        </w:tabs>
        <w:ind w:left="360" w:hanging="72"/>
      </w:pPr>
      <w:rPr/>
    </w:lvl>
  </w:abstractNum>
  <w:abstractNum w:abstractNumId="7">
    <w:lvl w:ilvl="0">
      <w:start w:val="1"/>
      <w:numFmt w:val="decimal"/>
      <w:lvlText w:val="21.%1"/>
      <w:lvlJc w:val="center"/>
      <w:pPr>
        <w:tabs>
          <w:tab w:val="num" w:pos="360"/>
        </w:tabs>
        <w:ind w:left="360" w:hanging="72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9:58:00Z</dcterms:created>
  <dc:creator>Nguyen Van Hop</dc:creator>
  <dc:description/>
  <cp:keywords/>
  <dc:language>en-US</dc:language>
  <cp:lastModifiedBy>User</cp:lastModifiedBy>
  <cp:lastPrinted>2009-12-29T08:09:00Z</cp:lastPrinted>
  <dcterms:modified xsi:type="dcterms:W3CDTF">2010-01-18T02:23:00Z</dcterms:modified>
  <cp:revision>9</cp:revision>
  <dc:subject/>
  <dc:title>BỘ GIÁO DỤC VÀ ĐÀO TẠO</dc:title>
</cp:coreProperties>
</file>